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74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剑桥阀业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白培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622911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622911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奉贤区大叶公路</w:t>
            </w:r>
            <w:r>
              <w:rPr>
                <w:color w:val="000000"/>
                <w:szCs w:val="21"/>
              </w:rPr>
              <w:t>1888</w:t>
            </w:r>
            <w:r>
              <w:rPr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的闸阀、止回阀、截止阀、球阀、蝶阀、减温减压装置的生产和售后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非食品级水力阀门的生产和售后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恒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0-M1MMS-127502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215836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283460</wp:posOffset>
                  </wp:positionH>
                  <wp:positionV relativeFrom="paragraph">
                    <wp:posOffset>388620</wp:posOffset>
                  </wp:positionV>
                  <wp:extent cx="446405" cy="3187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17955</wp:posOffset>
                  </wp:positionH>
                  <wp:positionV relativeFrom="paragraph">
                    <wp:posOffset>55880</wp:posOffset>
                  </wp:positionV>
                  <wp:extent cx="614680" cy="3854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6.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6.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06-17T08:51:3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