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474-2021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剑桥阀业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金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7892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15836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6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