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776-2021-F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任学礼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929"/>
        <w:gridCol w:w="701"/>
        <w:gridCol w:w="790"/>
        <w:gridCol w:w="62"/>
        <w:gridCol w:w="1586"/>
        <w:gridCol w:w="983"/>
        <w:gridCol w:w="2557"/>
        <w:gridCol w:w="1269"/>
      </w:tblGrid>
      <w:tr>
        <w:trPr>
          <w:trHeight w:val="24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武汉银采天纸业股份有限公司</w:t>
            </w:r>
            <w:bookmarkEnd w:id="2"/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李铖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827661886</w:t>
            </w:r>
            <w:bookmarkEnd w:id="4"/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20</w:t>
            </w:r>
            <w:bookmarkEnd w:id="5"/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武汉市东西湖区金银湖街田园东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武汉市东西湖区金银湖街田园东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食品安全管理体系</w:t>
            </w:r>
            <w:bookmarkEnd w:id="13"/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I</w:t>
            </w:r>
            <w:bookmarkEnd w:id="14"/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位于武汉市东西湖区金银湖街田园东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武汉银采天纸业股份有限公司生产车间烟包材料（转移卡纸）的生产</w:t>
            </w:r>
            <w:bookmarkEnd w:id="15"/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ISO 22000:2018</w:t>
            </w:r>
            <w:bookmarkEnd w:id="16"/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学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7082251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FSMS-123299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6-21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6-27T03:16:11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