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1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91"/>
        <w:gridCol w:w="709"/>
        <w:gridCol w:w="240"/>
        <w:gridCol w:w="468"/>
        <w:gridCol w:w="1441"/>
        <w:gridCol w:w="1371"/>
        <w:gridCol w:w="162"/>
        <w:gridCol w:w="2316"/>
        <w:gridCol w:w="749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德华医疗器械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少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3033947</w:t>
            </w:r>
            <w:bookmarkEnd w:id="4"/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天山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日中天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天山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日中天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医疗器械和纺织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医疗器械和纺织的销售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医疗器械和纺织品的销售所涉及场所的相关职业健康安全管理活动</w:t>
            </w:r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15T01:4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