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计量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11-2022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河北德华医疗器械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06-16T03:27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