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23-2018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陕西大风印务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239395</wp:posOffset>
                  </wp:positionV>
                  <wp:extent cx="955040" cy="3479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孙保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283845</wp:posOffset>
                  </wp:positionV>
                  <wp:extent cx="368935" cy="283845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" w:hAnsi="宋体" w:cs="宋体"/>
                <w:spacing w:val="-20"/>
              </w:rPr>
              <w:t>李俐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1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360"/>
        <w:ind w:firstLine="52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  期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  <w:t xml:space="preserve">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2-06-21T08:30:51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378BABDE747B8996326F7C2DC2E8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