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3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大风印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92205790 029-849829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92205790 029-849829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沣京工业园沣二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商标、纸质酒盒及礼品盒的印刷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52070</wp:posOffset>
                  </wp:positionV>
                  <wp:extent cx="368935" cy="2838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6286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714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6-21T08:30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0DC5FC06442D8D9CE79F8E05EF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