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4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94"/>
        <w:gridCol w:w="851"/>
        <w:gridCol w:w="160"/>
        <w:gridCol w:w="548"/>
        <w:gridCol w:w="1415"/>
        <w:gridCol w:w="1371"/>
        <w:gridCol w:w="41"/>
        <w:gridCol w:w="2106"/>
        <w:gridCol w:w="1106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坚果比特科技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鮑禹卿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12450101</w:t>
            </w:r>
            <w:bookmarkEnd w:id="4"/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通州区景盛南四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-D205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昌平区黄平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龙旗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9.01;33.02.01</w:t>
            </w:r>
            <w:bookmarkEnd w:id="14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软件开发；计算机、软件及辅助设备的销售</w:t>
            </w:r>
            <w:bookmarkEnd w:id="1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09.01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02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1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6-15T01:2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