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鑫森管业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贺经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4849115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6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工业集中发展区创新路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工业集中发展区创新路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、通信、市政用塑料管道的制造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吴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1727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辉腾塑胶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7T12:01:4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