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86995</wp:posOffset>
            </wp:positionV>
            <wp:extent cx="509905" cy="360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2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62-2021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脉通管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29T00:25:0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6D3C669AE46DEB6F842A95D6CE7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