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脉通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01T02:27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