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662-2021-Q-2022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李林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139"/>
        <w:gridCol w:w="697"/>
        <w:gridCol w:w="813"/>
        <w:gridCol w:w="79"/>
        <w:gridCol w:w="1371"/>
        <w:gridCol w:w="1245"/>
        <w:gridCol w:w="2106"/>
        <w:gridCol w:w="1355"/>
      </w:tblGrid>
      <w:tr>
        <w:trPr>
          <w:trHeight w:val="246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成都脉通管业有限公司</w:t>
            </w:r>
            <w:bookmarkEnd w:id="2"/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贺经理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7748491157</w:t>
            </w:r>
            <w:bookmarkEnd w:id="4"/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25</w:t>
            </w:r>
            <w:bookmarkEnd w:id="5"/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bookmarkEnd w:id="6"/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成都市青白江区工业集中发展区创新路</w:t>
            </w:r>
            <w:bookmarkEnd w:id="11"/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成都市青白江区工业集中发展区创新路</w:t>
            </w:r>
            <w:bookmarkEnd w:id="12"/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bookmarkEnd w:id="13"/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4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14.02.01</w:t>
            </w:r>
            <w:bookmarkEnd w:id="14"/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电力、通信、市政用塑料管道、绝缘材料的生产</w:t>
            </w:r>
            <w:bookmarkEnd w:id="15"/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6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</w:t>
            </w:r>
            <w:bookmarkEnd w:id="16"/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林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28100456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QMS-224234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吴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98172713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.02.0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成都辉腾塑胶有限公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7" w:name="审批日期"/>
      <w:r>
        <w:rPr>
          <w:rFonts w:cs="宋体" w:ascii="宋体" w:hAnsi="宋体"/>
          <w:color w:val="000000"/>
          <w:kern w:val="0"/>
          <w:szCs w:val="21"/>
        </w:rPr>
        <w:t>2022-06-16</w:t>
      </w:r>
      <w:bookmarkEnd w:id="17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2-06-17T11:57:51Z</dcterms:modified>
  <cp:revision>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411</vt:lpwstr>
  </property>
</Properties>
</file>