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9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39"/>
        <w:gridCol w:w="328"/>
        <w:gridCol w:w="709"/>
        <w:gridCol w:w="345"/>
        <w:gridCol w:w="1073"/>
        <w:gridCol w:w="1545"/>
        <w:gridCol w:w="439"/>
        <w:gridCol w:w="1985"/>
        <w:gridCol w:w="42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欧恩通用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星全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3233747</w:t>
            </w:r>
            <w:bookmarkEnd w:id="4"/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张家口市宣化区侯家庙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张家口市宣化区侯家庙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;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;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;17.12.05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标识牌、防鸟设备、围栏设施的加工及销售；无人驾驶航空器、安全工器具、仪器仪表、消防器材、五金材料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标识牌、防鸟设备、围栏设施的加工及销售；无人驾驶航空器、安全工器具、仪器仪表、消防器材、五金材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标识牌、防鸟设备、围栏设施的加工及销售；无人驾驶航空器、安全工器具、仪器仪表、消防器材、五金材料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12.03,17.12.05,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12.03,17.12.05,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16T09:2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