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29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河北欧恩通用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7-04T07:26:0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