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23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人人阀网络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"/>
        <w:gridCol w:w="1093"/>
        <w:gridCol w:w="1067"/>
        <w:gridCol w:w="745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1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12-14T14:31:4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