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19-12-14T14:06:3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