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cs="宋体" w:ascii="宋体" w:hAnsi="宋体"/>
          <w:sz w:val="18"/>
          <w:lang w:val="en-US" w:eastAsia="zh-CN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3-2018-Q-2019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人人阀网络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12027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2367511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红静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通用机械（阀门、水泵、管道）、电气设备、电子仪表、五金的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14T13:52:3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