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人人阀网络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3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12-14T13:52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