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智简美机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4485005" cy="33648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51130</wp:posOffset>
            </wp:positionV>
            <wp:extent cx="4636135" cy="34791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6-27T22:58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