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82930</wp:posOffset>
            </wp:positionH>
            <wp:positionV relativeFrom="paragraph">
              <wp:posOffset>-908050</wp:posOffset>
            </wp:positionV>
            <wp:extent cx="7218045" cy="10193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019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6.24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陕西智简美机电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陕西智简美机电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6-27T23:00:3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