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04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89"/>
        <w:gridCol w:w="851"/>
        <w:gridCol w:w="215"/>
        <w:gridCol w:w="526"/>
        <w:gridCol w:w="1371"/>
        <w:gridCol w:w="1523"/>
        <w:gridCol w:w="489"/>
        <w:gridCol w:w="2125"/>
        <w:gridCol w:w="640"/>
      </w:tblGrid>
      <w:tr>
        <w:trPr>
          <w:trHeight w:val="24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智简美机电科技有限公司</w:t>
            </w:r>
            <w:bookmarkEnd w:id="2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郑先成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91858633</w:t>
            </w:r>
            <w:bookmarkEnd w:id="4"/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安市高新区高新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创新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418</w:t>
            </w:r>
            <w:bookmarkEnd w:id="11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安市高新区高新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创新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418</w:t>
            </w:r>
            <w:bookmarkEnd w:id="12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;33.02.01</w:t>
            </w:r>
            <w:bookmarkEnd w:id="14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、仿真系统（用于机电产品、电气设备）的研发</w:t>
            </w:r>
            <w:bookmarkEnd w:id="15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5.01,33.02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227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1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6-14T12:58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