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040120" cy="874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171565" cy="8666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6-27T14:33:1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