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635625" cy="8272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6-28T04:12:0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