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0-2022-QEO H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4"/>
        <w:gridCol w:w="425"/>
        <w:gridCol w:w="709"/>
        <w:gridCol w:w="425"/>
        <w:gridCol w:w="425"/>
        <w:gridCol w:w="1843"/>
        <w:gridCol w:w="425"/>
        <w:gridCol w:w="2210"/>
        <w:gridCol w:w="20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博安安全技术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元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13169138</w:t>
            </w:r>
            <w:bookmarkEnd w:id="4"/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S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安庆市大观区油化一路五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安庆市大观区油化一路五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安全环境管理体系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-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S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A;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咨询服务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咨询服务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H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石油化工集团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HSE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体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SE:34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SE:34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614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614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614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61496-HS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6-14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Segoe Print"/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Segoe Print" w:hAnsi="PMingLiU;Segoe Print" w:eastAsia="PMingLiU;Segoe Print" w:cs="PMingLiU;Segoe Prin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6-28T01:54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