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403215" cy="8502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7-11T16:51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