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庆博盛石化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7-2022-QEO HS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6</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7.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7-14T03:12:4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