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0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8190</wp:posOffset>
            </wp:positionH>
            <wp:positionV relativeFrom="paragraph">
              <wp:posOffset>274955</wp:posOffset>
            </wp:positionV>
            <wp:extent cx="57277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江苏托普轮胎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.06.29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测量管理体系运行能持续满足标准要求，企业的产品质量、测量设备和测量过程能持续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生产经营运行正常，企业目前尚未接到客户在产品质量、物料交接、能源、安全、现场管理等方面的顾客投诉、纠纷。 检查顾客反馈内容，无因测量引起的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2" w:name="_Hlk107398246"/>
            <w:bookmarkEnd w:id="2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组织机构及资质无任何变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_Hlk107398246"/>
            <w:bookmarkEnd w:id="3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的产品无新增种类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4" w:name="_Hlk10560988"/>
            <w:r>
              <w:rPr/>
              <w:t>查</w:t>
            </w:r>
            <w:r>
              <w:rPr/>
              <w:t>TP/SC—2021</w:t>
            </w:r>
            <w:r>
              <w:rPr/>
              <w:t>《测量管理手册》</w:t>
            </w:r>
            <w:r>
              <w:rPr/>
              <w:t>A/0</w:t>
            </w:r>
            <w:r>
              <w:rPr/>
              <w:t>版，规定了公司的测量管理体系管理方针及质量目标三项一致，有各部门的统计情况及公司总的统计情况，有具体指标可测量，每半年统计一次，</w:t>
            </w:r>
            <w:bookmarkStart w:id="5" w:name="_Hlk37425137"/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下半年公司总的《测量目标完成情况表》已由品质部统计考核，均达标。</w:t>
            </w:r>
            <w:bookmarkEnd w:id="4"/>
            <w:bookmarkEnd w:id="5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107397978"/>
            <w:bookmarkStart w:id="7" w:name="_Hlk104639444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审核，共发现了一个次要不符合项，并规定的时间里完成了整改，已关闭。</w:t>
            </w:r>
            <w:bookmarkStart w:id="8" w:name="_Hlk104639742"/>
            <w:bookmarkEnd w:id="7"/>
          </w:p>
          <w:p>
            <w:pPr>
              <w:pStyle w:val="Normal"/>
              <w:spacing w:lineRule="exact" w:line="360"/>
              <w:ind w:firstLine="420"/>
              <w:rPr>
                <w:color w:val="C00000"/>
                <w:szCs w:val="21"/>
              </w:rPr>
            </w:pPr>
            <w:bookmarkStart w:id="9" w:name="_Hlk107397978"/>
            <w:bookmarkStart w:id="10" w:name="_Hlk107398002"/>
            <w:bookmarkEnd w:id="9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测量管理体系两体系进行管理评审，会议由企业总经理王恒宜主持，根据管理评审内容的要求，各部门汇报了相应的评审输入工作完成情况，</w:t>
            </w:r>
            <w:bookmarkStart w:id="11" w:name="_Hlk104639755"/>
            <w:bookmarkEnd w:id="8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管代陈荣华副总经理及各部门汇报了体系运行情况。总经理作了评审总结报告，评审结论肯定了建立的测量管理体系的充分性、有效性和适宜性，质量目标是适宜的，并形成了管理评审报告，</w:t>
            </w:r>
            <w:bookmarkStart w:id="12" w:name="_Hlk107398552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评审输出了体系运行中存在的问题及不足三条事项，但没有制订相关的改进计划，不符合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的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要求。</w:t>
            </w:r>
            <w:bookmarkEnd w:id="10"/>
            <w:bookmarkEnd w:id="11"/>
            <w:bookmarkEnd w:id="1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3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橡胶与金属粘合强度测定的《测量过程监视统计记录表及控制图》。</w:t>
            </w:r>
            <w:bookmarkEnd w:id="1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4" w:name="_Hlk104639231"/>
            <w:bookmarkEnd w:id="14"/>
            <w:r>
              <w:rPr/>
              <w:t>去年对企业外审中发现不符合项的纠正措施实施情况：</w:t>
            </w:r>
          </w:p>
          <w:p>
            <w:pPr>
              <w:pStyle w:val="Normal"/>
              <w:spacing w:lineRule="exact" w:line="380"/>
              <w:ind w:firstLine="210"/>
              <w:rPr/>
            </w:pPr>
            <w:bookmarkStart w:id="15" w:name="_Hlk104639231"/>
            <w:bookmarkStart w:id="16" w:name="_Hlk107398139"/>
            <w:bookmarkStart w:id="17" w:name="_Hlk107120352"/>
            <w:bookmarkEnd w:id="15"/>
            <w:bookmarkEnd w:id="16"/>
            <w:r>
              <w:rPr/>
              <w:t>查</w:t>
            </w:r>
            <w:r>
              <w:rPr/>
              <w:t>GB/T2941-2006/ISO23529:2004</w:t>
            </w:r>
            <w:r>
              <w:rPr/>
              <w:t>《橡胶物理试验方法试样制备和调节通用程序》标准实验室温度要求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±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技术部（化验室）配备空调和温湿度表，但编号</w:t>
            </w:r>
            <w:r>
              <w:rPr/>
              <w:t>TP-236</w:t>
            </w:r>
            <w:r>
              <w:rPr/>
              <w:t>的温湿度表未检定／校准。不符合</w:t>
            </w:r>
            <w:r>
              <w:rPr/>
              <w:t>GB/T190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/ISO10012</w:t>
            </w:r>
            <w:r>
              <w:rPr/>
              <w:t>：</w:t>
            </w:r>
            <w:r>
              <w:rPr/>
              <w:t>2003</w:t>
            </w:r>
            <w:r>
              <w:rPr/>
              <w:t>标准</w:t>
            </w:r>
            <w:r>
              <w:rPr/>
              <w:t>7.3.2</w:t>
            </w:r>
            <w:r>
              <w:rPr/>
              <w:t>溯源性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8" w:name="_Hlk107398139"/>
            <w:bookmarkEnd w:id="18"/>
            <w:r>
              <w:rPr/>
              <w:t>企业采取的纠正措施：</w:t>
            </w:r>
            <w:bookmarkStart w:id="19" w:name="_Hlk107223049"/>
            <w:r>
              <w:rPr/>
              <w:t>企业已将</w:t>
            </w:r>
            <w:r>
              <w:rPr/>
              <w:t>HTC-1</w:t>
            </w:r>
            <w:r>
              <w:rPr/>
              <w:t>型，编号</w:t>
            </w:r>
            <w:r>
              <w:rPr/>
              <w:t>T</w:t>
            </w:r>
            <w:r>
              <w:rPr/>
              <w:t>P-236</w:t>
            </w:r>
            <w:r>
              <w:rPr/>
              <w:t>的温湿度表送检溯源了，校准日期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30</w:t>
            </w:r>
            <w:r>
              <w:rPr/>
              <w:t>日，有效期至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，满足要求。</w:t>
            </w:r>
            <w:r>
              <w:rPr>
                <w:color w:val="FF0000"/>
              </w:rPr>
              <w:t>一只</w:t>
            </w:r>
            <w:r>
              <w:rPr>
                <w:color w:val="FF0000"/>
              </w:rPr>
              <w:t>HTC-1</w:t>
            </w:r>
            <w:r>
              <w:rPr>
                <w:color w:val="FF0000"/>
              </w:rPr>
              <w:t>型，编号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21148748</w:t>
            </w:r>
            <w:r>
              <w:rPr>
                <w:color w:val="FF0000"/>
              </w:rPr>
              <w:t>数字温湿度表送检溯源了并列入《测量设备台帐》管控，校准日期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，有效期至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，今年为了方便集中送检溯源，于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校准，有效期至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，满足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0" w:name="_Hlk107120352"/>
            <w:bookmarkEnd w:id="19"/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20"/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firstLine="21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内审中开出的不符合项均采取纠正措施，并对内审不符合项纠正措施的有效性进行了现场验证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firstLine="601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/>
              <w:t>抽查了相关部门质量记录，记录中基本均能采用法定计量单位，有个别的技术文件（作业指导书）上的法定计量单位书写不规范，以与企业的相关人员进行了沟通，加强法定计量单位的培训，产品不是定量包装产品，企业无强检计量器具，企业的产品不是定量包装产品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21" w:name="_Hlk107398275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企业形象广告宣传、县长质量奖评选，产品招投标、企业内部管理工作提升等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22" w:name="_Hlk107398275"/>
            <w:r>
              <w:rPr>
                <w:rFonts w:ascii="宋体;SimSun" w:hAnsi="宋体;SimSun" w:cs="宋体;SimSun"/>
                <w:bCs/>
                <w:szCs w:val="21"/>
              </w:rPr>
              <w:t>企业管理者代表认为，自建立了测量管理体系，使企业的计量基础工作更规范、更科学，为企业的产品质量稳定打下了坚实的基础。</w:t>
            </w:r>
            <w:bookmarkEnd w:id="2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吴 素平</cp:lastModifiedBy>
  <cp:lastPrinted>2016-03-24T17:28:00Z</cp:lastPrinted>
  <dcterms:modified xsi:type="dcterms:W3CDTF">2022-06-29T08:1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