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41-2019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</w:rPr>
        <w:t>徐州阿马凯液压技术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969"/>
        <w:gridCol w:w="1134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一年来为了扩大生产能力，新增了一部分先进的加工中心及先进的检测设备，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3" w:name="_Hlk10560988"/>
            <w:r>
              <w:rPr/>
              <w:t>查</w:t>
            </w:r>
            <w:r>
              <w:rPr/>
              <w:t>Q/XGAY 27001—2019</w:t>
            </w:r>
            <w:r>
              <w:rPr/>
              <w:t>《测量管理手册》</w:t>
            </w:r>
            <w:r>
              <w:rPr/>
              <w:t>A/1</w:t>
            </w:r>
            <w:r>
              <w:rPr/>
              <w:t>版，规定了公司的测量管理体系管理方针及质量目标六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各部门的统计情况及公司总的统计情况，有具体指标可测量，每月统计一次，</w:t>
            </w:r>
            <w:bookmarkStart w:id="4" w:name="_Hlk37425137"/>
            <w:r>
              <w:rPr/>
              <w:t>查</w:t>
            </w:r>
            <w:r>
              <w:rPr/>
              <w:t>202</w:t>
            </w:r>
            <w:r>
              <w:rPr/>
              <w:t>2</w:t>
            </w:r>
            <w:r>
              <w:rPr/>
              <w:t>年（</w:t>
            </w:r>
            <w:r>
              <w:rPr/>
              <w:t>1</w:t>
            </w:r>
            <w:r>
              <w:rPr/>
              <w:t>-5</w:t>
            </w:r>
            <w:r>
              <w:rPr/>
              <w:t>）月份公司总的《测量目标完成情况表》已由质量保证部统计考核，均达标。</w:t>
            </w:r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6" w:name="_Hlk104639444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审核，共发现了二个次要不符合项，其中一项不符合项（不符合项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2.4</w:t>
            </w:r>
            <w:r>
              <w:rPr>
                <w:rFonts w:ascii="宋体;SimSun" w:hAnsi="宋体;SimSun" w:cs="宋体;SimSun"/>
                <w:bCs/>
                <w:szCs w:val="21"/>
              </w:rPr>
              <w:t>条款），并规定的时间里完成了整改，还有一项不符合项（阀杆线精加工室，顾客要求现场恒温，但现场无具体温度要求，且现场无温度监控，不符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3.1</w:t>
            </w:r>
            <w:r>
              <w:rPr>
                <w:rFonts w:ascii="宋体;SimSun" w:hAnsi="宋体;SimSun" w:cs="宋体;SimSun"/>
                <w:bCs/>
                <w:szCs w:val="21"/>
              </w:rPr>
              <w:t>条款），此项不符合正在通过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</w:rPr>
              <w:t>RP</w:t>
            </w:r>
            <w:r>
              <w:rPr>
                <w:rFonts w:ascii="宋体;SimSun" w:hAnsi="宋体;SimSun" w:cs="宋体;SimSun"/>
                <w:bCs/>
                <w:szCs w:val="21"/>
              </w:rPr>
              <w:t>系统进行申请采购温度报警仪，并组织人员编制阀杆精加工室环境控制要求的相关文件，经现场验证，纠正措施有效可行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104639444"/>
            <w:bookmarkStart w:id="8" w:name="_Hlk104639742"/>
            <w:bookmarkEnd w:id="7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6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质量管理体系和测量管理体系两体系进行管理评审，会议由企业总经理景军清主持，根据管理评审内容的要求，各部门汇报了相应的评审输入工作完成情况，</w:t>
            </w:r>
            <w:bookmarkStart w:id="9" w:name="_Hlk104639755"/>
            <w:bookmarkEnd w:id="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管代及各部门汇报了体系运行情况。总经理作了评审总结报告，评审结论肯定了建立的测量管理体系的充分性、有效性和适宜性，质量目标是适宜的，并形成了管理评审报告，评审输出了体系运行中存在的问题及不足的十五条事项，提供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管理评审输出事项改进计划》，规定了责任部门、实施对策、效果确认，满足要求。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阀体表面粗糙度测量的《测量过程监视统计记录表及控制图》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2" w:name="_Hlk104639231"/>
            <w:r>
              <w:rPr/>
              <w:t>去年对企业外审中发现不符合项的纠正措施实施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3" w:name="_Hlk107223004"/>
            <w:bookmarkStart w:id="14" w:name="_Hlk107120352"/>
            <w:bookmarkEnd w:id="13"/>
            <w:r>
              <w:rPr/>
              <w:t>检查：质量保证部检验室的投影仪、圆度仪，有温湿度要求，配备了空调，但未配备温湿度表，不符合标准</w:t>
            </w:r>
            <w:r>
              <w:rPr/>
              <w:t>GB/T190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</w:t>
            </w:r>
            <w:r>
              <w:rPr/>
              <w:t>标准</w:t>
            </w:r>
            <w:r>
              <w:rPr/>
              <w:t>6.3.1</w:t>
            </w:r>
            <w:r>
              <w:rPr/>
              <w:t>测量设备要求。</w:t>
            </w:r>
            <w:bookmarkEnd w:id="12"/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107223004"/>
            <w:bookmarkEnd w:id="15"/>
            <w:r>
              <w:rPr/>
              <w:t>企业采取的纠正措施：</w:t>
            </w:r>
            <w:bookmarkStart w:id="16" w:name="_Hlk107223049"/>
            <w:r>
              <w:rPr/>
              <w:t>企业已购买了一只</w:t>
            </w:r>
            <w:r>
              <w:rPr/>
              <w:t>HTC-1</w:t>
            </w:r>
            <w:r>
              <w:rPr/>
              <w:t>型，编号</w:t>
            </w:r>
            <w:r>
              <w:rPr/>
              <w:t>2</w:t>
            </w:r>
            <w:r>
              <w:rPr/>
              <w:t>21148748</w:t>
            </w:r>
            <w:r>
              <w:rPr/>
              <w:t>数字温湿度表送检溯源了并列入《测量设备台帐》管控，校准日期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，有效期至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，今年为了方便集中送检溯源，于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校准，有效期至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7" w:name="_Hlk107120352"/>
            <w:bookmarkEnd w:id="16"/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17"/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</w:t>
            </w:r>
            <w:r>
              <w:rPr>
                <w:bCs/>
              </w:rPr>
              <w:t>检测量设备的管理情况？是否是定量包装产品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了相关部门质量记录，记录中基本均能采用法定计量单位，企业的产品不是定量包装产品，企业无强检计量器具，企业的产品不是定量包装产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_Hlk107120256"/>
            <w:r>
              <w:rPr>
                <w:rFonts w:ascii="宋体;SimSun" w:hAnsi="宋体;SimSun" w:cs="宋体;SimSun"/>
                <w:kern w:val="0"/>
                <w:szCs w:val="21"/>
              </w:rPr>
              <w:t>公司测量管理体系认证证书主要用于企业形象广告宣传、产品的招投标，以及企业内部管理水平的提升，公司对标志的使用，符合相关标准和规定。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9" w:name="_Hlk107120218"/>
            <w:bookmarkStart w:id="20" w:name="_Hlk104638063"/>
            <w:r>
              <w:rPr>
                <w:rFonts w:ascii="宋体;SimSun" w:hAnsi="宋体;SimSun" w:cs="宋体;SimSun"/>
                <w:szCs w:val="21"/>
              </w:rPr>
              <w:t>企业的资质及组织机构无任何变更情况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6-27T09:0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