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041-2019-2022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吴素平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徐州阿马凯液压技术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刘丁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4752298362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516-87739062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三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徐州市经济技术开发区桃山路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液压元件技术研发、技术服务、生产、销售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素平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22867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12864865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尹彩侠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19-M1MMS-1274272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2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218808866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399030</wp:posOffset>
                  </wp:positionH>
                  <wp:positionV relativeFrom="paragraph">
                    <wp:posOffset>316865</wp:posOffset>
                  </wp:positionV>
                  <wp:extent cx="648335" cy="330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77" r="-3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591945</wp:posOffset>
                  </wp:positionH>
                  <wp:positionV relativeFrom="paragraph">
                    <wp:posOffset>12065</wp:posOffset>
                  </wp:positionV>
                  <wp:extent cx="551815" cy="323215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rcRect l="-41" t="-70" r="-41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吴素平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2.6.14</w:t>
            </w:r>
          </w:p>
        </w:tc>
      </w:tr>
      <w:tr>
        <w:trPr>
          <w:trHeight w:val="1132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2.6.14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吴 素平</cp:lastModifiedBy>
  <cp:lastPrinted>2017-02-21T15:35:00Z</cp:lastPrinted>
  <dcterms:modified xsi:type="dcterms:W3CDTF">2022-06-27T09:04:00Z</dcterms:modified>
  <cp:revision>3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