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合肥居安物业管理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500-2021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合肥市庐阳区临泉路以南凤凰山路以东正奇金融广场</w:t>
      </w:r>
      <w:r>
        <w:rPr>
          <w:rFonts w:eastAsia="宋体" w:cs="Tahoma"/>
          <w:sz w:val="24"/>
          <w:szCs w:val="24"/>
        </w:rPr>
        <w:t>B-1401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合肥市庐阳区临泉路以南凤凰山路以东正奇金融广场</w:t>
      </w:r>
      <w:r>
        <w:rPr>
          <w:rFonts w:eastAsia="宋体" w:cs="Tahoma"/>
          <w:sz w:val="24"/>
          <w:szCs w:val="24"/>
        </w:rPr>
        <w:t>B-1401</w:t>
      </w:r>
      <w:r>
        <w:rPr>
          <w:rFonts w:eastAsia="宋体" w:cs="Tahoma"/>
          <w:sz w:val="24"/>
          <w:szCs w:val="24"/>
          <w:lang w:val="en-US" w:eastAsia="zh-CN"/>
        </w:rPr>
        <w:t>/23000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0" w:name="联系人"/>
      <w:r>
        <w:rPr>
          <w:rFonts w:ascii="宋体" w:hAnsi="宋体" w:cs="宋体"/>
          <w:color w:val="000000"/>
          <w:kern w:val="0"/>
          <w:szCs w:val="24"/>
        </w:rPr>
        <w:t>乐从发</w:t>
      </w:r>
      <w:bookmarkEnd w:id="0"/>
      <w:r>
        <w:rPr>
          <w:rFonts w:cs="Tahoma"/>
          <w:sz w:val="24"/>
          <w:szCs w:val="24"/>
        </w:rPr>
        <w:t xml:space="preserve">       电话：</w:t>
      </w:r>
      <w:bookmarkStart w:id="1" w:name="联系人手机"/>
      <w:r>
        <w:rPr>
          <w:rFonts w:cs="宋体"/>
          <w:color w:val="000000"/>
          <w:kern w:val="0"/>
          <w:szCs w:val="24"/>
        </w:rPr>
        <w:t>13866788382</w:t>
      </w:r>
      <w:bookmarkEnd w:id="1"/>
      <w:r>
        <w:rPr>
          <w:rFonts w:eastAsia="宋体" w:cs="Tahoma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邮箱：</w:t>
      </w:r>
    </w:p>
    <w:p>
      <w:pPr>
        <w:pStyle w:val="Normal"/>
        <w:spacing w:lineRule="exact" w:line="400"/>
        <w:ind w:left="4320" w:hanging="43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ascii="宋体" w:hAnsi="宋体" w:cs="宋体"/>
          <w:sz w:val="21"/>
          <w:szCs w:val="21"/>
          <w:lang w:val="en-US" w:eastAsia="zh-CN"/>
        </w:rPr>
        <w:t>物业服务：地址：合肥市庐阳区北二环与萧城路交口东北角  铁静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期  距总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钟左右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46928"/>
      <w:bookmarkStart w:id="3" w:name="_Hlk510652048"/>
      <w:bookmarkEnd w:id="2"/>
      <w:bookmarkEnd w:id="3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52048"/>
      <w:bookmarkEnd w:id="4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6928"/>
      <w:bookmarkStart w:id="7" w:name="_Hlk510647474"/>
      <w:bookmarkEnd w:id="6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480"/>
        <w:rPr>
          <w:rFonts w:cs="Tahoma"/>
          <w:sz w:val="24"/>
          <w:szCs w:val="24"/>
        </w:rPr>
      </w:pPr>
      <w:bookmarkStart w:id="8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物业服务所涉及与诚信相关的管理活动</w:t>
      </w:r>
      <w:bookmarkEnd w:id="8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>日至现场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核人日数：</w:t>
      </w:r>
      <w:r>
        <w:rPr>
          <w:rFonts w:cs="Tahoma"/>
          <w:sz w:val="24"/>
          <w:szCs w:val="24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 xml:space="preserve">日上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6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>日 下午 共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6"/>
        <w:spacing w:lineRule="auto" w:line="240"/>
        <w:rPr>
          <w:rFonts w:ascii="Tahoma" w:hAnsi="Tahoma" w:cs="Tahoma"/>
        </w:rPr>
      </w:pPr>
      <w:bookmarkStart w:id="9" w:name="_Hlk510647474"/>
      <w:bookmarkEnd w:id="9"/>
      <w:r>
        <w:rPr>
          <w:rFonts w:cs="Tahoma" w:ascii="Tahoma" w:hAnsi="Tahoma"/>
        </w:rPr>
        <w:drawing>
          <wp:inline distT="0" distB="0" distL="0" distR="0">
            <wp:extent cx="5721985" cy="8153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62"/>
        <w:gridCol w:w="1008"/>
        <w:gridCol w:w="3650"/>
        <w:gridCol w:w="1992"/>
        <w:gridCol w:w="850"/>
      </w:tblGrid>
      <w:tr>
        <w:trPr>
          <w:tblHeader w:val="true"/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39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管理体系要求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承诺及履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立诚信方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立诚信目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最高管理者的职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识别诚信要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对变化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源保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要素管理实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诚信环境变化影响因素分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需求或期望的分析、识别和确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责任履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交流与控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风险管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风险的识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警、纠正与防范措施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急准备和响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诚信文化建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视和检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承诺兑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的监视和检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审核与评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失信评估和处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对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评估内容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失信处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持续改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.2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6.2 7.2.6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7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4.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3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-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综合管理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力资源、基础设施、实施环境、资源监视和测量、企业知识、诚信意识培养、诚信信息交流、文件、总则、新建和更新控制、诚信要素管理实现、人力资源管理、内部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6.1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.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6.1.4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1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2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6.4.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.5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120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物业项目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基础设施、实施环境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、 企业知识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多现场审查地址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物业服务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合肥市庐阳区北二环与萧城路交口东北角  铁静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距总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分钟左右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6.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外部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企业知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信息交流与控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末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6-22T06:11:03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75C3B9CE490185016D08FED783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