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651-20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>1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0" w:name="_Hlk55554767"/>
      <w:r>
        <w:rPr>
          <w:rFonts w:ascii="宋体;SimSun" w:hAnsi="宋体;SimSun" w:cs="宋体;SimSun"/>
          <w:szCs w:val="21"/>
        </w:rPr>
        <w:t>天津百诚阀门制造股份有限公司</w:t>
      </w:r>
      <w:r>
        <w:rPr>
          <w:rFonts w:eastAsia="Times New Roman"/>
          <w:szCs w:val="21"/>
          <w:u w:val="single"/>
        </w:rPr>
        <w:t xml:space="preserve"> </w:t>
      </w:r>
      <w:bookmarkEnd w:id="0"/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1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1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  <w:r>
        <w:rPr>
          <w:szCs w:val="21"/>
        </w:rPr>
        <w:t>审核日期</w:t>
      </w:r>
      <w:bookmarkStart w:id="2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2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3969"/>
        <w:gridCol w:w="1134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无新增种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bookmarkStart w:id="3" w:name="_Hlk10560988"/>
            <w:r>
              <w:rPr/>
              <w:t>查</w:t>
            </w:r>
            <w:r>
              <w:rPr/>
              <w:t>BC</w:t>
            </w:r>
            <w:r>
              <w:rPr/>
              <w:t>/MM-20</w:t>
            </w:r>
            <w:r>
              <w:rPr/>
              <w:t>21</w:t>
            </w:r>
            <w:r>
              <w:rPr/>
              <w:t>《测量管理手册》</w:t>
            </w:r>
            <w:r>
              <w:rPr/>
              <w:t>A/1</w:t>
            </w:r>
            <w:r>
              <w:rPr/>
              <w:t>版，规定了公司的测量管理体系管理方针及质量目标六项一致，已分解至各部门</w:t>
            </w:r>
            <w:r>
              <w:rPr>
                <w:rFonts w:eastAsia="Times New Roman"/>
              </w:rPr>
              <w:t xml:space="preserve"> </w:t>
            </w:r>
            <w:r>
              <w:rPr/>
              <w:t>，有具体指标可测量，每半年统计一次，</w:t>
            </w:r>
            <w:bookmarkStart w:id="4" w:name="_Hlk37425137"/>
            <w:r>
              <w:rPr/>
              <w:t>查</w:t>
            </w:r>
            <w:r>
              <w:rPr/>
              <w:t>202</w:t>
            </w:r>
            <w:r>
              <w:rPr/>
              <w:t>1</w:t>
            </w:r>
            <w:r>
              <w:rPr/>
              <w:t>年下半年《测量目标完成情况表》已由质检部统计考核，均达标。</w:t>
            </w:r>
            <w:bookmarkEnd w:id="3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5" w:name="_Hlk72829521"/>
            <w:bookmarkEnd w:id="5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104639444"/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日，组织了测量管理体系内部审核，分两组对体系涉及的所有部门、生产车间进行了审核，共发现了一个次要不符合项，并在规定的时间里完成了整改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104639444"/>
            <w:bookmarkStart w:id="8" w:name="_Hlk104639742"/>
            <w:bookmarkEnd w:id="7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于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5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日开展了测量管理体系进行管理评审，会议由企业总经理刘新红主持，根据管理评审内容的要求，各部门汇报了相应的评审输入工作完成情况，</w:t>
            </w:r>
            <w:bookmarkStart w:id="9" w:name="_Hlk104639755"/>
            <w:bookmarkEnd w:id="8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副总经理管代刘军虎及各部门汇报了体系运行情况。总经理作了评审总结报告，评审结论肯定了建立的测量管理体系的充分性、有效性和适宜性，质量目标是适宜的，并形成了管理评审报告，评审输出了体系运行中存在的问题及不足的三条事项，提供《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管理评审输出事项改善报告》，规定了责任部门、实施对策、效果确认，满足要求。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0" w:name="_Hlk55553436"/>
            <w:r>
              <w:rPr>
                <w:rFonts w:ascii="宋体;SimSun" w:hAnsi="宋体;SimSun" w:cs="宋体;SimSun"/>
                <w:szCs w:val="21"/>
              </w:rPr>
              <w:t xml:space="preserve">企业对计量确认过程和测量过程按照计划频次进行了持续监视。检查对列入体系管理的高控测量过程按《测量过程控制规范》的要求进行监视，见附件 </w:t>
            </w:r>
            <w:bookmarkStart w:id="11" w:name="_Hlk107058123"/>
            <w:r>
              <w:rPr>
                <w:rFonts w:cs="宋体;SimSun" w:ascii="宋体;SimSun" w:hAnsi="宋体;SimSun"/>
                <w:szCs w:val="21"/>
              </w:rPr>
              <w:t>2Cr13</w:t>
            </w:r>
            <w:r>
              <w:rPr>
                <w:rFonts w:ascii="宋体;SimSun" w:hAnsi="宋体;SimSun" w:cs="宋体;SimSun"/>
                <w:szCs w:val="21"/>
              </w:rPr>
              <w:t>材料成分（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含量）检测过程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>的《测量过程监视统计记录表及控制图》。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2" w:name="_Hlk54985948"/>
            <w:bookmarkEnd w:id="12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13" w:name="_Hlk104639231"/>
            <w:r>
              <w:rPr/>
              <w:t>去年对企业外审中发现不符合项的纠正措施实施情况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4" w:name="_Hlk107120352"/>
            <w:r>
              <w:rPr/>
              <w:t>查：技质部三坐标室，有温湿度要求，配备空调和</w:t>
            </w:r>
            <w:r>
              <w:rPr/>
              <w:t>HTC-1</w:t>
            </w:r>
            <w:r>
              <w:rPr/>
              <w:t>型温湿度表，温湿度表未检定／校准，不合符</w:t>
            </w:r>
            <w:r>
              <w:rPr/>
              <w:t>GB/T190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3/ISO10012</w:t>
            </w:r>
            <w:r>
              <w:rPr/>
              <w:t>：</w:t>
            </w:r>
            <w:r>
              <w:rPr/>
              <w:t>2003</w:t>
            </w:r>
            <w:r>
              <w:rPr/>
              <w:t>标准</w:t>
            </w:r>
            <w:r>
              <w:rPr/>
              <w:t>7.3.2</w:t>
            </w:r>
            <w:r>
              <w:rPr/>
              <w:t>条款的要求。</w:t>
            </w:r>
            <w:bookmarkEnd w:id="13"/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企业采取的纠正措施：企业已将</w:t>
            </w:r>
            <w:r>
              <w:rPr/>
              <w:t>HTC-1</w:t>
            </w:r>
            <w:r>
              <w:rPr/>
              <w:t>型温湿度表送检溯源了，校准日期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，有效期至</w:t>
            </w: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，满足要求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bookmarkStart w:id="15" w:name="_Hlk107120352"/>
            <w:r>
              <w:rPr/>
              <w:t>上年审核确定的一个次要不符合项，经审核组本次现场审核，通过对纠正措施工作的实施、完成情况跟踪及有效性进行现场查验，确认采取措施有效。以上不符合项已整改完成，同意关闭。</w:t>
            </w:r>
            <w:bookmarkEnd w:id="15"/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计量单位使用情况？</w:t>
            </w:r>
            <w:r>
              <w:rPr>
                <w:bCs/>
              </w:rPr>
              <w:t>检查强</w:t>
            </w:r>
            <w:r>
              <w:rPr>
                <w:bCs/>
              </w:rPr>
              <w:t>检测量设备的管理情况？是否是定量包装产品？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抽查了相关部门质量记录，记录中基本均能采用法定计量单位，企业的产品不是定量包装产品，企业的属于强检计量器具有：用于安全防护的</w:t>
            </w:r>
            <w:r>
              <w:rPr/>
              <w:t>1</w:t>
            </w:r>
            <w:r>
              <w:rPr/>
              <w:t>只压力表，经现场查验，在有效期内使用，满足要求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_Hlk107120256"/>
            <w:r>
              <w:rPr>
                <w:rFonts w:ascii="宋体;SimSun" w:hAnsi="宋体;SimSun" w:cs="宋体;SimSun"/>
                <w:kern w:val="0"/>
                <w:szCs w:val="21"/>
              </w:rPr>
              <w:t>公司测量管理体系认证证书主要用于企业形象广告宣传、产品的招投标，以及企业内部管理水平的提升，公司对标志的使用，符合相关标准和规定。</w:t>
            </w:r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7" w:name="_Hlk107120218"/>
            <w:bookmarkStart w:id="18" w:name="_Hlk104638063"/>
            <w:r>
              <w:rPr>
                <w:rFonts w:ascii="宋体;SimSun" w:hAnsi="宋体;SimSun" w:cs="宋体;SimSun"/>
                <w:szCs w:val="21"/>
              </w:rPr>
              <w:t>企业的资质及机构的变更情况</w:t>
            </w:r>
            <w:bookmarkEnd w:id="18"/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组织机构名称进行了变更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技质部，变更后技术部、质检部；变更前供销部，变更后供应部、销售部；变更前办公室，变更后综合办。详见附件：组织机构图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测量体系管理手册和程序文件原版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/0</w:t>
            </w:r>
            <w:r>
              <w:rPr>
                <w:rFonts w:ascii="宋体;SimSun" w:hAnsi="宋体;SimSun" w:cs="宋体;SimSun"/>
                <w:szCs w:val="21"/>
              </w:rPr>
              <w:t>，因部门名称变更，也随之进行修订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的修订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9" w:name="_Hlk107120218"/>
            <w:r>
              <w:rPr>
                <w:rFonts w:ascii="宋体;SimSun" w:hAnsi="宋体;SimSun" w:cs="宋体;SimSun"/>
                <w:szCs w:val="21"/>
              </w:rPr>
              <w:t>企业的营业执照、资质均无变化 。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6-25T23:29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