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0651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百诚阀门制造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丹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3068894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3068894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武清区王庆坨镇庆源道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金属阀门（闸阀、截止阀、止回阀、球阀、蝶阀）的设计、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67940</wp:posOffset>
                  </wp:positionH>
                  <wp:positionV relativeFrom="paragraph">
                    <wp:posOffset>66675</wp:posOffset>
                  </wp:positionV>
                  <wp:extent cx="524510" cy="25590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41" r="-6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80515</wp:posOffset>
                  </wp:positionH>
                  <wp:positionV relativeFrom="paragraph">
                    <wp:posOffset>5080</wp:posOffset>
                  </wp:positionV>
                  <wp:extent cx="585470" cy="3536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02" r="-6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6.1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6.14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06-25T08:01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