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爱登堡电梯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3395</wp:posOffset>
            </wp:positionH>
            <wp:positionV relativeFrom="paragraph">
              <wp:posOffset>-687705</wp:posOffset>
            </wp:positionV>
            <wp:extent cx="7264400" cy="102768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6-29T23:07:1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BE77F06648B7A06BE64272AED2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