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5930</wp:posOffset>
            </wp:positionH>
            <wp:positionV relativeFrom="paragraph">
              <wp:posOffset>-845185</wp:posOffset>
            </wp:positionV>
            <wp:extent cx="7091045" cy="100323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1003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42-2021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爱登堡电梯集团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南通市海安市海安经济开发区南海大道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（扶）梯和机械式停车设备的设计、制造、销售、安装、维修保养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2-M1MMS-2274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6615</wp:posOffset>
                  </wp:positionH>
                  <wp:positionV relativeFrom="paragraph">
                    <wp:posOffset>27305</wp:posOffset>
                  </wp:positionV>
                  <wp:extent cx="520700" cy="35750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1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2.6.1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15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1795</wp:posOffset>
            </wp:positionH>
            <wp:positionV relativeFrom="paragraph">
              <wp:posOffset>-869315</wp:posOffset>
            </wp:positionV>
            <wp:extent cx="7010400" cy="99174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远程视频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:00-13: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午休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行政总务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力资源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营销工程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)</w:t>
            </w:r>
            <w:r>
              <w:rPr>
                <w:rFonts w:ascii="宋体" w:hAnsi="宋体" w:cs="宋体" w:eastAsia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)</w:t>
            </w:r>
            <w:r>
              <w:rPr>
                <w:rFonts w:ascii="宋体" w:hAnsi="宋体" w:cs="宋体" w:eastAsia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:00-13: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午休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17" w:after="0"/>
              <w:ind w:right="-2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造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工艺</w:t>
            </w:r>
            <w:r>
              <w:rPr>
                <w:rFonts w:ascii="宋体" w:hAnsi="宋体" w:cs="宋体" w:eastAsia="宋体"/>
                <w:szCs w:val="21"/>
              </w:rPr>
              <w:t>质量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 w:eastAsia="宋体"/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6.2.4 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6.3.1 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.3.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.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.1.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.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7.3.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8.2.2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能源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重点查看关键测量过程测量设备是否经检定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校准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审核组内部沟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与企业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远程视频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2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2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6905</wp:posOffset>
            </wp:positionH>
            <wp:positionV relativeFrom="paragraph">
              <wp:posOffset>66040</wp:posOffset>
            </wp:positionV>
            <wp:extent cx="522605" cy="35877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2-07-01T02:09:5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