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59-2019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683"/>
        <w:gridCol w:w="1843"/>
        <w:gridCol w:w="164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中联寰宇建筑工程有限公司</w:t>
            </w:r>
            <w:bookmarkEnd w:id="1"/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秦思建</w:t>
            </w:r>
            <w:bookmarkEnd w:id="3"/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玲玲</w:t>
            </w:r>
            <w:bookmarkEnd w:id="6"/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51008825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51008825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北京经济技术开发区科创十三街</w:t>
            </w:r>
            <w:r>
              <w:rPr/>
              <w:t>18</w:t>
            </w:r>
            <w:r>
              <w:rPr/>
              <w:t>号院</w:t>
            </w:r>
            <w:r>
              <w:rPr/>
              <w:t>4</w:t>
            </w:r>
            <w:r>
              <w:rPr/>
              <w:t>号楼</w:t>
            </w:r>
            <w:r>
              <w:rPr/>
              <w:t>8</w:t>
            </w:r>
            <w:r>
              <w:rPr/>
              <w:t>层</w:t>
            </w:r>
            <w:r>
              <w:rPr/>
              <w:t>803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门头沟区妙峰山镇丁家滩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城市园林绿化服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城市园林绿化服务及其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城市园林绿化服务及其所涉及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7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7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2,E2.2,O2.2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 </cp:lastModifiedBy>
  <cp:lastPrinted>2018-05-30T17:03:00Z</cp:lastPrinted>
  <dcterms:modified xsi:type="dcterms:W3CDTF">2020-01-03T06:0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