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3-2020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云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2"/>
        <w:gridCol w:w="864"/>
        <w:gridCol w:w="794"/>
        <w:gridCol w:w="80"/>
        <w:gridCol w:w="1722"/>
        <w:gridCol w:w="1138"/>
        <w:gridCol w:w="1612"/>
        <w:gridCol w:w="1475"/>
      </w:tblGrid>
      <w:tr>
        <w:trPr>
          <w:trHeight w:val="2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鹏徽市场管理服务集团有限公司</w:t>
            </w:r>
            <w:bookmarkEnd w:id="2"/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锡如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69982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4"/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2</w:t>
            </w:r>
            <w:bookmarkEnd w:id="5"/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庐阳区肥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龙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2-16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1"/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庐阳区肥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龙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2"/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3"/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，生活垃圾分类，道路清扫保洁服务，城市生活垃圾清扫、收集、运输服务的诚信管理活动</w:t>
            </w:r>
            <w:bookmarkEnd w:id="16"/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773167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14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Y</cp:lastModifiedBy>
  <cp:lastPrinted>2018-05-31T08:24:00Z</cp:lastPrinted>
  <dcterms:modified xsi:type="dcterms:W3CDTF">2022-06-20T06:43:0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