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2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1015"/>
        <w:gridCol w:w="66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华荣远诚人力资源服务集团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锡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998249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外包服务、国内劳务派遣、职业介绍、劳务咨询、人事代理的诚信活动。</w:t>
            </w:r>
            <w:bookmarkEnd w:id="1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4T08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