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szCs w:val="44"/>
          <w:u w:val="single"/>
        </w:rPr>
        <w:t>0012-2020-EI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徽华荣远诚人力资源服务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28511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6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4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Y</cp:lastModifiedBy>
  <cp:lastPrinted>2017-06-21T09:19:00Z</cp:lastPrinted>
  <dcterms:modified xsi:type="dcterms:W3CDTF">2022-06-18T03:21:04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37FD81FEE4FCCB8FE4DC358B5C3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