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大热能材料科技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5335333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区昆仑镇磁村村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淄川区昆仑镇磁村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B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职业健康安全管理活动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