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东大热能材料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川区昆仑镇磁村村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市淄川区昆仑镇磁村工业园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硅酸铝毡板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硅酸铝毡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硅酸铝毡板的生产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35276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4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