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国仪测控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53340</wp:posOffset>
                  </wp:positionV>
                  <wp:extent cx="4768850" cy="3578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0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555625</wp:posOffset>
                  </wp:positionV>
                  <wp:extent cx="4667885" cy="35026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885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97790</wp:posOffset>
            </wp:positionV>
            <wp:extent cx="5293360" cy="43776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4553" r="-3" b="2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4465320</wp:posOffset>
            </wp:positionV>
            <wp:extent cx="5179695" cy="388683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2-06-17T03:47:0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