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宏基混凝土构件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703580</wp:posOffset>
            </wp:positionV>
            <wp:extent cx="7145020" cy="10118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6-23T06:32:2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9A2B49804075A68539282FFE8D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