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7220</wp:posOffset>
            </wp:positionH>
            <wp:positionV relativeFrom="paragraph">
              <wp:posOffset>-985520</wp:posOffset>
            </wp:positionV>
            <wp:extent cx="7397115" cy="10475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6-2020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宏基混凝土构件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西安市长安区韦曲街道办事处枣园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商品混凝土、水泥建筑制品、建筑材料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6.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6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6.15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3725</wp:posOffset>
            </wp:positionH>
            <wp:positionV relativeFrom="paragraph">
              <wp:posOffset>-969645</wp:posOffset>
            </wp:positionV>
            <wp:extent cx="7350125" cy="1040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30"/>
        <w:gridCol w:w="1670"/>
        <w:gridCol w:w="5553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38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综合办</w:t>
            </w:r>
            <w:r>
              <w:rPr>
                <w:sz w:val="18"/>
                <w:szCs w:val="18"/>
                <w:lang w:val="en-US" w:eastAsia="zh-CN"/>
              </w:rPr>
              <w:t>公室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安全质量环保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午餐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生产经营部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物资设备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8.2.2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能源管理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，是否有新增高度控制测量过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:00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6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6:30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>17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4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06-23T06:27:58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