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宏基混凝土构件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尉晓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927880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927880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长安区韦曲街道办事处枣园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品混凝土、水泥建筑制品、建筑材料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69215</wp:posOffset>
                  </wp:positionV>
                  <wp:extent cx="361950" cy="27813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8415</wp:posOffset>
                  </wp:positionV>
                  <wp:extent cx="304800" cy="23431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6-22T01:16:0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05C736244600A71045D3C4501A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