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强劲工矿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RB/T114-2014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纯碱、焦化、橡胶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7115</wp:posOffset>
                  </wp:positionH>
                  <wp:positionV relativeFrom="paragraph">
                    <wp:posOffset>151130</wp:posOffset>
                  </wp:positionV>
                  <wp:extent cx="641350" cy="3048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327025</wp:posOffset>
                  </wp:positionV>
                  <wp:extent cx="546100" cy="34290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92075</wp:posOffset>
                  </wp:positionV>
                  <wp:extent cx="641350" cy="30480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195580</wp:posOffset>
                  </wp:positionV>
                  <wp:extent cx="546100" cy="34290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部门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111125</wp:posOffset>
                  </wp:positionV>
                  <wp:extent cx="546100" cy="342900"/>
                  <wp:effectExtent l="0" t="0" r="0" b="0"/>
                  <wp:wrapSquare wrapText="bothSides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43195</wp:posOffset>
                  </wp:positionH>
                  <wp:positionV relativeFrom="paragraph">
                    <wp:posOffset>167005</wp:posOffset>
                  </wp:positionV>
                  <wp:extent cx="641350" cy="30480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7-03T02:30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35</vt:lpwstr>
  </property>
</Properties>
</file>