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3-2022-EO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2"/>
        <w:gridCol w:w="699"/>
        <w:gridCol w:w="952"/>
        <w:gridCol w:w="182"/>
        <w:gridCol w:w="1417"/>
        <w:gridCol w:w="407"/>
        <w:gridCol w:w="869"/>
        <w:gridCol w:w="1374"/>
        <w:gridCol w:w="103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强劲工矿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熊小利</w:t>
            </w:r>
            <w:bookmarkEnd w:id="3"/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8257716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工业集中发展区马家坝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工业集中发展区马家坝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4.01.02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4.01.02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制品（高压风管及衍生产品）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制品（高压风管及衍生产品）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制品（高压风管及衍生产品）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720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614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40614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0T03:5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