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90-2022-QEO HSE</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庆博安安全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6-25T03:04: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