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483350" cy="8042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6-28T04:11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