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2-QEO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41"/>
        <w:gridCol w:w="567"/>
        <w:gridCol w:w="993"/>
        <w:gridCol w:w="425"/>
        <w:gridCol w:w="1195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博安安全技术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元冬</w:t>
            </w:r>
            <w:bookmarkEnd w:id="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3169138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安排"/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五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五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;35.13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;35.13.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3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;35.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</w:t>
            </w:r>
            <w:r>
              <w:rPr/>
              <w:t>及安全系统监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</w:t>
            </w:r>
            <w:r>
              <w:rPr/>
              <w:t>及安全系统监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咨询</w:t>
            </w:r>
            <w:r>
              <w:rPr/>
              <w:t>及安全系统监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5.1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,35.1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5.13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,35.13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6-27T11:17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