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联寰宇建筑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00882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0882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玲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2-31T05:3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